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6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09.11.2011___№_2495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контрольно-исполнительной съемки объекта «Напорная канализационная сеть от 16 микрорайона в городе Югорске»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контрольно-исполнительной съемки объекта «Напорная канализационная сеть от 16 микрорайона в городе Югорске».</w:t>
      </w:r>
    </w:p>
    <w:tbl>
      <w:tblPr>
        <w:tblW w:w="1068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3135"/>
        <w:gridCol w:w="1245"/>
        <w:gridCol w:w="147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3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42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ведению контрольно-исполнительной съемки объекта «Напорная канализационная сеть от 16 микрорайона в городе Югорске»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ставлением исполнительных чертежей инженерных сетей. </w:t>
              <w:br/>
              <w:t>Канализация.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левые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камеральные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68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90 700 </w:t>
      </w:r>
      <w:r>
        <w:rPr>
          <w:color w:val="000000"/>
          <w:sz w:val="22"/>
          <w:szCs w:val="22"/>
        </w:rPr>
        <w:t xml:space="preserve"> (двести девяносто тысяч семьсо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, 16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20.12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9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1» но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8» ноя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директора  ДЖКиСК                                                                                                           Г.А. Ярков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left="2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9» ноября 2011 года №249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проведению контрольно-исполнительной съемки объекта «Напорная канализационная сеть от 16 микрорайона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подпись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/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на выполнение работ по проведению контрольно-исполнительной съемки объекта 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«Напорная канализационная сеть от 16 микрорайона в городе Югорске»</w:t>
      </w:r>
    </w:p>
    <w:p>
      <w:pPr>
        <w:pStyle w:val="Normal"/>
        <w:ind w:firstLine="561"/>
        <w:jc w:val="center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9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9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 контрольно-исполнительной съемки объекта «Напорная канализационная сеть от 16 микрорайона в городе Югорске»,</w:t>
      </w:r>
      <w:r>
        <w:rPr>
          <w:sz w:val="22"/>
          <w:szCs w:val="22"/>
        </w:rPr>
        <w:t xml:space="preserve">  в соответствии со СНиП 11-02-96, СП 11-104-97  и условиями настоящего контракта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9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9"/>
          <w:tab w:val="left" w:pos="0" w:leader="none"/>
        </w:tabs>
        <w:spacing w:lineRule="auto" w:line="240"/>
        <w:ind w:left="-15" w:hanging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150" w:hanging="0"/>
        <w:jc w:val="both"/>
        <w:rPr>
          <w:rFonts w:eastAsia="Arial CYR"/>
          <w:color w:val="000000"/>
          <w:sz w:val="12"/>
          <w:szCs w:val="14"/>
        </w:rPr>
      </w:pPr>
      <w:r>
        <w:rPr>
          <w:rFonts w:eastAsia="Arial CYR"/>
          <w:color w:val="000000"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контракта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окончание работ: до 20 декабря </w:t>
      </w:r>
      <w:r>
        <w:rPr>
          <w:color w:val="000000"/>
          <w:sz w:val="22"/>
          <w:szCs w:val="22"/>
        </w:rPr>
        <w:t>2011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сдачи-приемки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3. Выполнить надлежащим образом работы по проведению контрольно-исполнительной съемки в соответствии с условиями настоящего контракта и требованиями законодательства.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9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носителе. Наличие в  акте сдачи-приемки выполненных работ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TextBodyIndent"/>
        <w:tabs>
          <w:tab w:val="clear" w:pos="709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color w:val="000000"/>
          <w:sz w:val="22"/>
          <w:szCs w:val="22"/>
        </w:rPr>
        <w:t xml:space="preserve">4.5. Устранить за свой счет все обнаруженные нарушения в оформленной документации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Согласовывать в письменной форме с Заказчиком перечень организаций (Субисполнителей), </w:t>
      </w:r>
      <w:r>
        <w:rPr>
          <w:color w:val="000000"/>
          <w:sz w:val="22"/>
          <w:szCs w:val="22"/>
        </w:rPr>
        <w:t>привлекаемых Исполнителем 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Исполнитель несет ответственность перед Заказчиком за надлежащее исполнение привлеченными Субисполнителями  своих обязательств, осуществлять координацию их деятельности;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;   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9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0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9"/>
          <w:tab w:val="left" w:pos="1296" w:leader="none"/>
          <w:tab w:val="left" w:pos="1656" w:leader="none"/>
        </w:tabs>
        <w:ind w:left="24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9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1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9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2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9"/>
          <w:tab w:val="left" w:pos="3060" w:leader="none"/>
        </w:tabs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9"/>
          <w:tab w:val="left" w:pos="3060" w:leader="none"/>
        </w:tabs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рамках письменного запроса Исполнителя передать Исполнителю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9"/>
          <w:tab w:val="left" w:pos="1296" w:leader="none"/>
        </w:tabs>
        <w:ind w:left="24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9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-900" w:leader="none"/>
        </w:tabs>
        <w:ind w:left="-180" w:right="0" w:firstLine="18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Исполнителя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tabs>
          <w:tab w:val="clear" w:pos="709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Исполнителем условий контракта.</w:t>
      </w:r>
    </w:p>
    <w:p>
      <w:pPr>
        <w:pStyle w:val="TextBodyIndent"/>
        <w:tabs>
          <w:tab w:val="clear" w:pos="709"/>
          <w:tab w:val="left" w:pos="6567" w:leader="none"/>
          <w:tab w:val="left" w:pos="7087" w:leader="none"/>
        </w:tabs>
        <w:ind w:left="643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6567" w:leader="none"/>
          <w:tab w:val="left" w:pos="7087" w:leader="none"/>
        </w:tabs>
        <w:ind w:left="643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6567" w:leader="none"/>
          <w:tab w:val="left" w:pos="7087" w:leader="none"/>
        </w:tabs>
        <w:ind w:left="643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9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9"/>
          <w:tab w:val="left" w:pos="-7340" w:leader="none"/>
        </w:tabs>
        <w:ind w:left="-96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9"/>
          <w:tab w:val="left" w:pos="-7340" w:leader="none"/>
        </w:tabs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качество выполненных работ в соответствии с условиями настоящего контракта, нормами действующего законодательства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 В случае, когда в соответствии с настоящим договором Исполнителю установлен срок для устранения недостатков, допущенных по его вине, данные сроки не продлевают общих сроков исполнения Заказа и не освобождает Исполнителя от ответственности за их нарушение.  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15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 неисполненного обязательства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9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9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9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15"/>
        <w:tabs>
          <w:tab w:val="clear" w:pos="709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9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5"/>
        <w:tabs>
          <w:tab w:val="clear" w:pos="709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9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</w:t>
      </w:r>
      <w:r>
        <w:rPr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 </w:t>
      </w:r>
      <w:r>
        <w:rPr>
          <w:bCs/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___________ </w:t>
      </w:r>
      <w:r>
        <w:rPr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Захаровы</dc:creator>
  <dc:description/>
  <cp:keywords/>
  <dc:language>en-US</dc:language>
  <cp:lastModifiedBy>Абдуллаева Ольга Сергеевна</cp:lastModifiedBy>
  <cp:lastPrinted>2011-06-07T13:40:00Z</cp:lastPrinted>
  <dcterms:modified xsi:type="dcterms:W3CDTF">2011-11-10T11:48:00Z</dcterms:modified>
  <cp:revision>2</cp:revision>
  <dc:subject/>
  <dc:title>Наименование заказчика, </dc:title>
</cp:coreProperties>
</file>